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" y="0"/>
                <wp:lineTo x="-2" y="20882"/>
                <wp:lineTo x="21309" y="20882"/>
                <wp:lineTo x="2130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   от 24 декабря 2024 года</w:t>
      </w:r>
    </w:p>
    <w:p>
      <w:pPr>
        <w:pStyle w:val="Style18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окшайском сельском поселении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окшайского сельского поселения от 14 марта 2023 года № 21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Кокшайском сельском поселении, утвержденное решением Собрания депутатов Кокшайского сельского поселения от 14 марта 2023 года № 211 (в редакции реш. от 22.02.2024 № 258)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2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3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5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Кокшайского сельского поселения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Ш.Г.Хабибрах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st=6387" TargetMode="External"/><Relationship Id="rId4" Type="http://schemas.openxmlformats.org/officeDocument/2006/relationships/hyperlink" Target="https://login.consultant.ru/link/?req=doc&amp;base=LAW&amp;n=466790&amp;dst=6388" TargetMode="External"/><Relationship Id="rId5" Type="http://schemas.openxmlformats.org/officeDocument/2006/relationships/hyperlink" Target="https://login.consultant.ru/link/?req=doc&amp;base=LAW&amp;n=466790&amp;dst=7714" TargetMode="External"/><Relationship Id="rId6" Type="http://schemas.openxmlformats.org/officeDocument/2006/relationships/hyperlink" Target="https://login.consultant.ru/link/?req=doc&amp;base=LAW&amp;n=466790&amp;dst=77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Admin</cp:lastModifiedBy>
  <cp:lastPrinted>2024-12-24T14:14:00Z</cp:lastPrinted>
  <dcterms:modified xsi:type="dcterms:W3CDTF">2024-12-24T11:15:00Z</dcterms:modified>
  <cp:revision>4</cp:revision>
  <dc:subject/>
  <dc:title/>
</cp:coreProperties>
</file>